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PROVIDENCIAR 2ª VIA DE CARTEIRA NACIONAL DE HABILITAÇÃO - CNH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NTE:</w:t>
      </w:r>
      <w:r>
        <w:rPr>
          <w:rStyle w:val="Style21"/>
          <w:rFonts w:cs="Verdana" w:ascii="Verdana" w:hAnsi="Verdana"/>
        </w:rPr>
        <w:t xml:space="preserve"> (Nome do Outorgante), (Nacionalidade), (Estado Civil), (Profissão), Carteira de Identidade nº (...................), C.P.F. nº (.......................), residente e domiciliado na Rua (.............................................), nº (....), bairro (...........), Cep (..............), Cidade (......................), no Estado (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DO</w:t>
      </w:r>
      <w:r>
        <w:rPr>
          <w:rStyle w:val="Style21"/>
          <w:rFonts w:cs="Verdana" w:ascii="Verdana" w:hAnsi="Verdana"/>
        </w:rPr>
        <w:t xml:space="preserve">: (Nome do Outorgado), (Nacionalidade), (Estado Civil), (Profissão), Carteira de Identidade nº (...................), C.P.F. nº (......................), residente e domiciliado na Rua (....................................), nº (....), bairro (...........), Cep (...................), Cidade (.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, para o fim especial de providenciar a expedição de 2ª via da Carteira Nacional de Habilitação do OUTORGANTE com prontuário sob nº (...............), categoria (........), registro nº (............), emitida na data (..../..../.....), representando-o perante a Circunscrição Regional de Trânsito (.............), CIRETRAN (.............), neste Estado. Pode o OUTORGADO realizar quaisquer atos necessários à execução deste mandato, tais como: assinar e requerer, juntar e desentranhar guias, papéis, requerimentos, documentos, pagar quaisquer impostos, tributos, taxas e, ainda, substabelecer.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(Nome e assinatura do Outorgado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9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9:00Z</dcterms:modified>
  <cp:revision>1</cp:revision>
  <dc:subject/>
  <dc:title>PROCURAÇÃO PARA PROVIDENCIAR 2ª VIA DE CARTEIRA NACIONAL DE HABILITAÇÃO - CNH </dc:title>
</cp:coreProperties>
</file>